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0</wp:posOffset>
            </wp:positionH>
            <wp:positionV relativeFrom="paragraph">
              <wp:posOffset>-116840</wp:posOffset>
            </wp:positionV>
            <wp:extent cx="7703185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318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8" w:space="0" w:color="000000"/>
          <w:bottom w:val="double" w:sz="8" w:space="0" w:color="000000"/>
        </w:pBdr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ФЕСТИВАЛИ 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50"/>
      </w:tblGrid>
      <w:tr>
        <w:trPr/>
        <w:tc>
          <w:tcPr>
            <w:tcW w:w="73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 экспериментального танца «OPEN YOUR MIND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Музей и галереи современного искусства “Эрарта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324-08-09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 - 2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й и галереи современного искусства “Эрарта”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I Международный детский конкурс исполнителей на народных инструментах им. Н. Н. Калинина «МЕТЕЛИЦ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т. 273-37-7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 - 3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ая детская школа искусств № 4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XV Московский пасхальный фестиваль в Санкт-Петербурге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 125-летию со дня рождения С. С. ПРОКОФЬЕВ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495-988-77-8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 - 17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тропавловский собор, Храм Феодоровской иконы Божией Матери (Феодоровский собор), Храм Сретения Господн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 Сергея КУРЕХИНА (SKIF-20)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Фонд Сергея Курехина, Центр современного искусства им. Сергея Курехина (т. 322-00-9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 - 31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площадки города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IХ Открытый всероссийский конкурс композиторов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«ХОРОВАЯ ЛАБОРАТОРИЯ XXI ВЕК. МУЗЫКА ДЛЯ ДЕТЕЙ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ЮНОШЕСТВ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Ассоциация дирижеров детских и молодежных хоров Северо-Западного региона (т. 8-911-936-63-43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.05 - 1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курс проводится заочно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Ежегодный музыкальный фестиваль на крышах Санкт-Петербурга «ROOF MUSIC FEST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920-08-5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.05 - 30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рыша Конгрессного центра “ПетроКонгресс”, крыша Отел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“</w:t>
                  </w:r>
                  <w:r>
                    <w:rPr>
                      <w:color w:val="000000"/>
                      <w:sz w:val="20"/>
                      <w:szCs w:val="20"/>
                    </w:rPr>
                    <w:t>Red Stars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Фестиваль ледоколов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99-246-02-60, 405-95-66, 947-74-4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 - 3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кватория Большой Невы, набережная Лейтенанта Шмидта, Английская набережна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конкурс-фестиваль «БАЛТИЙСКАЯ ЖЕМЧУЖИН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337-59-0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 - 4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Международный конкурс-фестиваль народного искусств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FOLK VISION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Творческое объединение “GlobalArt” (т. 679-97-07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11-734-19-3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 - 5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м молодежи “Царскосельский”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V Международный конкурс детского и молодежного творчества «БАЛТИЙСКИЙ БЕРЕГ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Творческое объединение “Art-Premium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499-272-62-52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 - 5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“Колизей”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I Международный открытый конкурс «КУЛЬТУРНАЯ СТОЛИЦ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Творческое объединение “Культурная столица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903-30-10, 758-80-19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 - 8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ХV Пасхальный фестиваль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Академическая филармония им. Д. Д. Шостакович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240-01-8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 - 14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Д. Д. Шостакович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Х Международный фестиваль-конкурс детского и юношеского творчества «ТВОРЧЕСКИЕ ОТКРЫТИЯ. МУЗЫКА» в рамках Международного проекта «САЛЮТ ТАЛАНТОВ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648-24-37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нинградский дворец молодежи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ХIII Международный фестиваль-конкурс детского, молодежного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взрослого творчества «СЕВЕРНАЯ ВЕНЕЦ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Фестиваля (т. 8-343-222-21-61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343-278-65-8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4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«ПАСХАЛЬНЫЙ ФЕСТИВАЛЬ В ПОЛИТЕХНИЧЕСКОМ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552-76-4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4 - 6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ий государственный политехнический университет Петра Великого, Белый зал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Международный открытый конкурс искусств и исполнительского мастерства «ВИВАТ, ПЕТЕРБУРГ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т. 687-52-09, 8-921-931-62-59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5 - 6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«ДЕНЬ П. И. ЧАЙКОВСКОГО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274-25-7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7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емориальный музей “Разночинный Петербург”, Мемориальный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узей-квартира семьи актеров Самойловых, Мемориальный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узей-квартир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. А. Римского-Корсакова, Государственный музей городской скульптуры, Выставочный зал Некрополя “Мастеров искусств”, Новый выставочный зал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 «СЛОВО И ТЕЛО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11-913-84-3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7 - 12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рт-подвал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“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Наш театр”, Музей петербургского авангарда (Дом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 В. Матюшина), Санкт-Петербургский театр “Особняк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Пасхальный творческий фестиваль для молодежи «ВОСКРЕСЕНИ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Санкт-Петербургская епархия Русской Православной Церкви (Московский Патриархат), Отдел по делам молодежи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577-14-5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7.05 - 5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вято-Троицкая Александро-Невская лавра, Духовно-просветительский центр “Святодуховский”, площадки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конкурс гитаристов – 2016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Петербургский клуб гитаристов (т. 8-921-319-10-37), Российская национальная библиотек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8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ссийская национальная библиотек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 Международный конкурс хореографического искусства «ТАНЦУЮЩИЙ МИР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т. 687-52-09, 8-921-931-62-59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8 - 9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I Международный фестиваль военно-патриотической песни «НАШИ ПЕСНИ ВОЙНЫ И ПОБЕДЫ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67-004-72-0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9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но-досуговый центр Калининского райо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 Фестиваль французского кино «LE CINEMA FRANÇAIS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800-7-000-111, 448-98-8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0 - 14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нотеатр “Синема Парк Deluxe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LII Международный фестиваль «ПЕТЕРБУРГСКАЯ МУЗЫКАЛЬНАЯ ВЕСН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571-35-4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0 - 24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оссийский государственный педагогический университет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А. И. Герцена, Колонный зал, Государственная академическая капелла Санкт-Петербурга, 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Д. Д. Шостаковича, Евангелическо-лютеранская церковь Св. Петра и Павла, Союз композиторов Санкт-Петербурга (Дом композиторов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Пасхальный театральный фестиваль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21-342-40-5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2 - 15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оссийский государственный педагогический университет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А. И. Герцена, Санкт-Петербургский православный драматический театр “Странник”, Театр “Под самой крышей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фильмов Киры МУРАТОВОЙ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571-61-31, 314-81-4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2 - 15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родской детский киноцентр “Родина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олк-фестиваль «КРАСНАЯ ГОРК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907-19-1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3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“Аврора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 Фестиваль молодежных театров «АПАРТ-Э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Российская национальная библиотека, Молодежный театр “Эксперимент” (т. 8-951-643-58-7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3 - 15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ссийская национальная библиотека, Дом молодежи “Пулковец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тюльпанов на Елагином острове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Центральный парк культуры и отдыха им. С. М. Кирова (т. 430-09-11, 430-30-8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4.05 - 15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альный парк культуры и отдыха имени С. М. Киро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Детский кинофестиваль «КИНОПРОБ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Академия кино и телевидения “Лик” (т. 8-921-581-69-1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4 - 15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родской детский киноцентр “Родина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 Открытый городской фестиваль «КИНОВЕСНА», посвященный Году российского кино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Кинокомплекс “Объединенные Русские Киностудии” (e.shoman@rustudios.ru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4 - 15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нокомплекс “Объединенные Русские Киностудии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IV Праздник корюшки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Санкт-Петербургское отделение Российского творческого cоюза работников культуры (т. 275-57-97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4 - 15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ставочный комплекс “Ленэкспо”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цифрового искусства и иллюстрации «ARTILLERY. FIRST SHOT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Студия “Grafit”, Креативное пространство “Ткачи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58-83-36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5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еативное пространство “Ткачи”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театральный фестиваль им. А. П. Чехова (Региональная программа)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Александринский театр (т. 710-41-0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5 - 17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лександринский театр (Академический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театр драмы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А. С. Пушкина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Международный фестиваль-смотр фольклорных коллективов учреждений среднего профессионального и высшего образования  «ВСЕЛИСТВЕННЫЙ ВЕНОК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Санкт-Петербургская государственная консерватория имени Н. А. Римского-Корсакова (т. 570-60-8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6 - 19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нкт-Петербургская государственная консерватор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Н. А. Римского-Корсакова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ом молодежи Василеостровского района, Дом детского творчеств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“</w:t>
                  </w:r>
                  <w:r>
                    <w:rPr>
                      <w:color w:val="000000"/>
                      <w:sz w:val="20"/>
                      <w:szCs w:val="20"/>
                    </w:rPr>
                    <w:t>На 9-ой линии” Василеостровского райо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VII Международный театральный фестиваль «РАДУГ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Театр юных зрителей им. А. А. Брянцева (т. 712-40-33, 712-41-0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8 - 24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атр юных зрителей им. А. А. Брянцева, театральные площадки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 фильмов об искусстве «PERF■RM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21-595-77-4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8 - 28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овая сцена Александринского театра, Музей и галереи современного искусства “Эрарта”, Городской детский киноцентр “Родина”, Книжный магазин “Порядок слов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конкурс-фестиваль искусств «WHITE GLOBAL NIGHTS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Творческое объединение “GlobalArt” (т. 679-97-07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11-734-19-3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8 - 21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«АРГОНАВТИК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Центральный выставочный зал “Манеж”, Музей искусства Санкт-Петербурга XX - XXI веков (т. 314-98-94, 312-25-5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8.05 - 7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альный выставочный зал “Манеж”, Музей искусства Санкт-Петербурга XX – XXI веков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Международный фестиваль художников-монументалистов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CАЛОН – 2016. ИСКУССТВО И ГОРОД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Санкт-Петербургский Союз художников (т. 314-30-6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9 - 22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ставочный центр Санкт-Петербургского Союза художников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 кино Эстонии в Санкт-Петербурге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Киноклуб “Синемафия” (feedback@cinemafia.ru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9.05 - 24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ноцентр “Великан Парк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социально-культурный фестиваль «ЕСТЬ КОНТАКТ!»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430-09-11, 430-30-8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0 - 21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альный парк культуры и отдыха имени С. М. Киро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IХ Фестиваль современного танца в стиле хип-хоп «UNITED DANCE OPEN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52-200-00-22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0 - 22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“Колизей”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Майский петербургский театральный шоукейс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Фестиваля (т. 8-921-359-39-91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1-320-02-1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0 - 22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узей и галереи современного искусства “Эрарта”, Театр-студия “Небольшой драматический театр”, Детский драматический театр “У Нарвских ворот”, Камерный театр Малыщицкого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нкт-Петербургский Большой театр кукол, Академический Большой драматический театр им. Г. А. Товстоногова, Александринский театр (Академический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театр драмы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А. С. Пушкина), Государственный драматический театр “Приют комедианта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V Санкт-Петербургский международный фестиваль новой музыки «REMUSIK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951-94-26, 951-94-1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0 - 25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узей и галереи современного искусства “Эрарта”, Концертный зал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“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Яани Кирик”, Академическая филармония им. Д. Д. Шостаковича, Малый зал им. М. И. Глинки, Государственный академический Мариинский театр, Концертный зал, Творческий кластер “Артмуза”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рт-пространство “Freedom Palace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«ПЛАНЕТА БРОДСКОГО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50-033-07-51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0.05 - 26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офт Проект Этажи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Ежегодный конкурс музыкальных коллективов и сольных исполнителей «ГОЛОС ПЕТРОДЖАЗА - 2016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т. 8-921-780-11-23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1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“Аврора”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Всероссийский фестиваль песни и танца «КАЗАЧЬЯ ВОЛЬНИЦ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52-372-09-04, 783-32-78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1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ворец культуры и техники им. И. И. Газа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«ПРАЗДНИК ФОНТАНОВ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ГМЗ “Петергоф” (т. 450-56-52, 450-52-8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1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музей-заповедник “Петергоф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скандинавской музыки на крыше «NORDIC META FEST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920-08-5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1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офт Проект Этажи, Студия “Космос”, Крыша “Hi-Hat”, Крыша “Redstars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«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OMIC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ON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AINT</w:t>
            </w: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PETERSBURG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–</w:t>
            </w:r>
            <w:r>
              <w:rPr/>
              <w:t xml:space="preserve"> 2016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241-16-28, 8-950-031-77-6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1 - 22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тербургский спортивно-концертный комплекс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Фестиваль ремесел «ГОРОД МАСТЕРОВ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800-100-29-4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1 - 22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. Кронштадт, Якорная площадь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ая акция «НОЧЬ МУЗЕЕВ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21-304-91-9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1 - 22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Д. Д. Шостаковича, Лофт Проект Этажи, Санкт-Петербургский планетарий, Киностудия “Ленфильм”, Театр-фестиваль “Балтийский дом”, Государственный музейно-выставочный центр “РОСФОТО”, Фонд художника Михаила Шемякина, Арт-Центр “Пушкинская-10”, Государственная академическая капелла Санкт-Петербурга, музеи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V Международный фестиваль-конкурс молодых пианистов-исполнителей и фортепианных педагогов «БАРТОЛОМЕО КРИСТОФОР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Cанкт-Петербургский центр развития духовной культуры (т. 8-911-211-54-34, 8-931-304-34-1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1 - 23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ереметевский дворец, Санкт-Петербургское музыкально-педагогическое училище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 культуры народов Африки «GATINGO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Межрегиональная общественная организация “Палата ремесел” (т. 8-921-594-45-9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1.05 -14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Шереметевский дворец, Государственный музей истори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а, Парк аттракционов “Диво Остров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II Ежегодный петербургский праздник «ДЕНЬ ФЕХТОВАЛЬЩИК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Санкт-Петербургский фехтовальный клуб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911-267-39-98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2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лександровский сад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науки и творчества «ЛЕГКО БЫТЬ УЧЕНЫМ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Лофт Проект Этажи (т. 458-50-0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2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офт Проект Этажи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Детский бал цветов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Государственный музей-заповедник “Павловск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905-235-26-8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2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музей-заповедник “Павловск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III Международный литературный фестиваль «ПЕТЕРБУРГСКИЕ МОСТЫ» (весенний этап)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11-977-49-9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2 - 25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врейский общинный центр, Центральная городская публичная библиотека имен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. В. Маяковского, Книжный салон “Буквоед” (Владимирский пр.), Дом писател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I Международный фестиваль «МУЗЫКАЛЬНАЯ КОЛЛЕКЦ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710-42-90, 710-40-8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2.05 - 30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Д. Д. Шостакович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ХII Международный фестиваль детского и юношеского киновидеотворчества  «ПЕТЕРБУРГСКИЙ ЭКРАН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Санкт-Петербургский центр детского (юношеского) технического творчества (т. 271-34-00, 271-11-27, 717-13-4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3 - 28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ий центр детского (юношеского) технического творчест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LVIII Петербургский международный фестиваль кинолюбителей «БЕЛЫЕ НОЧИ – 2016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Петербургский союз непрофессиональных кинематографистов (т. 8-911-209-58-80, 8-911-977-22-12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4 - 27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м народного творчества и досуга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X Международный творческий фестиваль «ШАГ НАВСТРЕЧУ!»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717-11-92, 717-11-9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4.05 - 28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инотеатр “Курортный”, 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Д. Д. Шостаковича, Государственный академический Мариинский театр, Концертный зал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узей-усадьб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. Р. Державина, Санкт-Петербургская государственная художественно-промышленная академ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А. Л. Штиглица, Галерея современного искусства Императорского фарфорового завода, Российская академия художеств, ТРЦ “Питерлэнд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Интерактивный уличный фестиваль для детей и взрослых «ПЕТРУШКИ НА НЕВСКОМ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275-37-09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4 - 26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лая Садовая улица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фестиваль «СОЛНЕЧНЫЙ КРУГ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312-76-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5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академическая капелла Санкт-Петербур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XV Международный фестиваль пластического танца «ДУНКАН –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» памяти Айседоры ДУНКАН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Дом молодежи Василеостровского района (т. 321-47-4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5 - 27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м молодежи Василеостровского райо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St. Petersburg Design Week 2016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/>
                    </w:rPr>
                    <w:t>: FineStreet Media Group (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т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/>
                    </w:rPr>
                    <w:t>. 438-15-38)</w:t>
                  </w:r>
                </w:p>
              </w:tc>
            </w:tr>
          </w:tbl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5.05 - 1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неж Первого кадетского Корпус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современных технологий, науки и искусств «GEEK PICNIC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21-887-70-2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5 - 26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альный парк культуры и отдыха имени С. М. Киро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Балтийский морской фестиваль – 2016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240-40-40 доб. 16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6 - 29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ставочный комплекс “Ленэкспо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XXIV Международный музыкальный фестиваль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ДВОРЦЫ САНКТ-ПЕТЕРБУРГ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570-05-15, 928-22-4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6.05 - 2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сударственный историко-художественный дворцово-парковый музей-заповедник “Гатчина”, Государственный комплекс “Дворец конгрессов” (Константиновский дворец)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ереметевский дворец, Государственный музей-заповедник “Царское Село”, Екатерининский дворец, Дворец Меншикова, Государственный Эрмитаж, Гербовый зал, Мраморный дворец, Михайловский (Инженерный) замок, Государственный музей-заповедник “Павловск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ХIV Международный музыкальный фестиваль «ЗВЕЗДЫ БЕЛЫХ НОЧЕ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Государственный академический Мариинский театр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326-41-41, 714-12-1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6.05 - 24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сударственный академический Мариинский театр, Концертный зал, Мариинский - 2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Новая сцена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«ДЕНЬ ГОРОДА – ДЕНЬ ОСНОВАНИЯ САНКТ-ПЕТЕРБУРГ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571-05-8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7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ворцовая площадь, Невский проспект, улицы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Всероссийский конкурс «ТАЛАНТЫ БЕЛЫХ НОЧЕ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Конкурса (т. 8-905-276-40-97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61-807-72-47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8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Азимут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Творческий фестиваль «КАЛИНА КРАСНАЯ» памят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. М. ШУКШИН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sashaahmadshina@gmail.com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8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родской детский киноцентр “Родина”, Михайловский Манеж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Всероссийский фестиваль-конкурс детской православной духовной песни «НЕВСКИЕ КОЛОКОЛЬЧИК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Свято-Троицкая Александро-Невская лавра (т. 710-20-4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8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вято-Троицкая Александро-Невская лавр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Международный фестиваль детского творчества «КИНДЕРФЕСТ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Театр-фестиваль “Балтийский дом” (т. 498-02-48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8 - 29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атр-фестиваль “Балтийский дом”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V Международный фестиваль песчаных скульптур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Государственный музей истории Санкт-Петербург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98-05-03, 233-96-95, 8-921-433-03-62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8.05 - 31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яж Петропавловской крепости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конкурс по oriental «1001 БЕЛАЯ НОЧЬ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т. 922-54-8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9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Азимут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Ежегодный фестиваль «ГОРОД МАСТЕРОВ В ЛЕТНЕМ САДУ», посвященный Международному дню защиты детей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Государственный Русский музей (т. 595-42-48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9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тний сад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Конкурс рисунков для детей и взрослых «ПРЕДЛОЖИ ЛЮБИМОМУ ГОРОДУ ПРОЕКТ НОВОГО ПАМЯТНИК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Государственный музей городской скульптуры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274-25-7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9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музей городской скульптуры, Новый выставочный зал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XI Международный фестиваль «МУЗЫКАЛЬНЫЙ ОЛИМП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356-50-4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9.05 - 03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сударственный академический Мариинский театр, Концертный зал, Эрмитажный театр, Государственная академическая капелла Санкт-Петербурга, 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Д. Д. Шостакович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 Всероссийский детский кинообразовательный фестиваль «КИНООСТРОВ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11-101-90-0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9.05 - 18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но-досуговый центр “Московский”, кинотеатры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I Международный детско-юношеский конкурс музыкантов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 ограниченными возможностями по зрению «НАД 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Охтинский центр эстетического воспитания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226-47-06, 8-921-556-23-05) при поддержке Администрации Красногвардейского района Санкт-Петербурга, Комитета по культуре Санкт-Петербург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1.05 - 4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хтинский центр эстетического воспитания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I Открытый международный фестиваль-конкурс юных пианистов «СЕРЕБРЯНОЕ ОЗЕРО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Детская музыкальная школа им. М. М. Ипполитова-Иванова, г. Гатчина (т. 8-813-71-214-67, 8-813-71-216-54), Союз концертных деятелей Российской Федерации, Комитет по культуре Ленинград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2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етская музыкальная школа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М. М. Ипполитова-Иванова (г. Гатчина)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Международный вокально-хореографический конкурс-фестиваль современного искусства «NEW VISION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Творческое объединение “GlobalArt” (т. 679-97-07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11-734-19-3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3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м молодежи “Царскосельский”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 камерной оперы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Камерный музыкальный театр “Санктъ-Петербургъ Опера” (т. 314-22-8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8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мерный музыкальный театр “Санктъ-Петербургъ Опера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Международный фестиваль медиапоэзи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101 ФОРМАТИРОВАНИЕ ПАМЯТ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65-004-74-0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9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ий государственный университет, Факультет свободных искусств и наук СПбГУ, Новая сцена Александринского театра, Галерея “Вертикаль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Городской конкурс театральных рецензий среди школьников старших классов «ПИШУ О ТЕАТР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Российский государственный институт сценических искусств, Театроведческий факультет (т. 273-08-1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5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ссийский государственный институт сценических искусств, Театроведческий факультет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Открытый конкурс художественного слова им. Ольги Берггольц «МЫ В ЭТОМ ГОРОДЕ ЖИВЕМ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Приморский культурный центр (т. 431-11-49), Администрация Приморского район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6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морский культурный центр, сквер им. Ольги Берггольц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музейный конкурс-путешествие «БОЛЬШАЯ РЕГАТ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Санкт-Петербургский океанариум (т. 572-44-34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1-932-21-8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6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нинградский зоологический парк, музеи, библиотеки, кинотеатры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конкурс-фестиваль театрального творчества «АРТ-МОБИЛ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Творческое объединение “GlobalArt” (т. 679-97-07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11-734-19-3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8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Учебный теат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“</w:t>
                  </w:r>
                  <w:r>
                    <w:rPr>
                      <w:color w:val="000000"/>
                      <w:sz w:val="20"/>
                      <w:szCs w:val="20"/>
                    </w:rPr>
                    <w:t>На Моховой”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XIV Всероссийский кинофестиваль «ВИВАТ, КИНО РОССИИ!»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312-75-0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9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ворцовая площадь, кинотеатры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творческий марафон-конкурс «ЗВЕЗДЫ ЗАЖИГАЮТС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Дворец учащейся молодежи Санкт-Петербург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17-38-14, 417-27-2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0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ворец учащейся молодежи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Х Фестиваль самодеятельного творчества подростково-молодежных клубов Санкт-Петербург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370-06-5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0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Большой концертный зал “Октябрьский”, Дом молодеж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 Международный молодежный поэтический конкурс «КАЭРОМАНИЯ», посвященный поэту «К. Р.» (Великому князю Константину РОМАНОВУ)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Государственный Русский музей (т. 347-87-21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11-020-36-38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2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раморный дворец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к 125-летию со дня рождения Сергея ПРОКОФЬЕВ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Государственная академическая капелла Санкт-Петербурга (т. 312-76-00, 8-921-652-23-7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7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академическая капелла Санкт-Петербур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Конкурс детского рисунка «ЛЮБИМЫЙ ГОРОД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Санкт-Петербургский планетарий (т. 233-26-53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233-49-56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7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ий планетарий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 Международный юношеский конкурс классического сольного исполнительства «NOTA BENE!»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Конкурса (т. 315-86-18, 8-921-362-57-84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1-933-80-0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8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Д. Д. Шостаковича, Малый зал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М. И. Глинк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XVI Ежегодный фестиваль «ЯПОНСКАЯ ВЕСН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АНКТ-ПЕТЕРБУРГ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бщество дружбы “Россия-Япония” (т. 719-79-84), Генеральное консульство Японии в Санкт-Петербурге (т. 336-76-7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и, библиотеки, 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Интернет-фестиваль музейного мультимедиа «МУЗЕЙНЫЙ ГИК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Государственный музей истории религии (т. 571-39-01, 315-86-8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музей истории религии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любительского народного творчества «КАЛИНИНСКИЙ РАЙОН – МОЯ МАЛАЯ РОДИНА!», посвященный празднованию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-летия Калининского района Санкт-Петербург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417-40-59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но-досуговый центр Калининского района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VII Фестиваль изобразительного творчества людей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 ограниченными возможностями «ЦАРСКОСЕЛЬСКИЙ ВЕРНИСАЖ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Фестиваля (т. 470-50-12, 362-76-78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11-141-28-99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3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. Пушкин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Суворовский патриотический фестиваль искусств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646-89-11, 916-20-5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0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аврический сад, Таврический дворец, Государственный мемориальный музей А. В. Суворова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Ежегодный городской фестиваль любительского художественного творчества национально-культурных объединений Санкт-Петербурга и культурно-досуговых учреждений Санкт-Петербург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21-975-36-9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0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фестиваль «ПЕТЕРБУРГСКИЕ РАЗНОЧТЕН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Центральная городская публичная библиотек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м. В. В. Маяковского (т. 363-27-53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3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иблиотеки города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Конкурс «ЛУЧШАЯ БИБЛИОТЕКА ГОДА» в рамках общегородского Фестиваля «ПЕТЕРБУРГСКИЕ РАЗНОЧТЕН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Центральная государственная публичная библиотека им. В. В. Маяковского (т. 363-27-5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5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альная государственная публичная библиотека им. В. В. Маяковского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Конкурс «МОЙ ЛЮБИМЫЙ ЧИТАТЕЛЬ» в рамках общегородского Фестиваля «ПЕТЕРБУРГСКИЕ РАЗНОЧТЕН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Центральная государственная публичная библиотека им. В. В. Маяковского (т. 363-27-5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5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альная государственная публичная библиотека им. В. В. Маяковского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II Всероссийская историко-литературная премия «АЛЕКСАНДР НЕВСКИ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Премии (т. 324-99-56, 8-495-775-44-31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0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курс проводится заочно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Фестиваль короткометражного кино «POTENTIAL – 2016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21-939-53-26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1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нотеатры города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«MASTERCLASS-ФЕСТИВАЛЬ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Детская школа искусств Красносельского район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744-52-51, 744-76-1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5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Лицей искусств “Санкт-Петербург”, Детская школа искусств Красносельского района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м композиторов Санкт-Петербур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XIV Фестиваль «ПОЧЕТНЫЕ ГРАЖДАН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Региональный общественный фонд поддержки культуры, науки и образования “Петербургское наследие и перспектива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54-66-52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0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 Всероссийский открытый конкурс композитор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им. А. П. Петрова в номинации «Симфоническая музык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т. 314-72-36, 929-22-4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Д. Д. Шостакович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Благотворительная детская творческая ассамблея – 2016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Продюсерский центр “Арт-Ассамблеи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911-929-22-48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аврический дворец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«ОРГАННЫЕ ВЕЧЕРА В ТАВРИЧЕСКОМ ДВОРЦ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929-22-4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рганный зал Таврического дворца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д российского кино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Министерство культуры Российской Федерации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495-629-80-8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нотеатры, музеи, библиотеки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ИНСТИТУТ КУЛЬТУРНЫХ ПРОГРАММ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b/>
        <w:sz w:val="28"/>
        <w:szCs w:val="28"/>
      </w:rPr>
      <w:t>САНКТ-ПЕТЕРБУРГ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800000"/>
        <w:sz w:val="32"/>
        <w:szCs w:val="32"/>
      </w:rPr>
      <w:t>ФЕСТИВАЛЬНЫЙ ПЕТЕРБУРГ. МАЙ.</w:t>
    </w:r>
  </w:p>
  <w:p>
    <w:pPr>
      <w:pStyle w:val="Header"/>
      <w:jc w:val="center"/>
      <w:rPr/>
    </w:pPr>
    <w:r>
      <w:rPr>
        <w:b/>
        <w:color w:val="800000"/>
        <w:sz w:val="32"/>
        <w:szCs w:val="32"/>
      </w:rPr>
      <w:t>ИНФОРМАЦИОННЫЙ БЮЛЛЕТЕНЬ № 05 (2016)</w:t>
    </w:r>
  </w:p>
  <w:p>
    <w:pPr>
      <w:pStyle w:val="Header"/>
      <w:rPr>
        <w:b/>
        <w:b/>
        <w:i/>
        <w:i/>
        <w:color w:val="000000"/>
        <w:sz w:val="36"/>
        <w:szCs w:val="36"/>
      </w:rPr>
    </w:pPr>
    <w:r>
      <w:rPr>
        <w:b/>
        <w:i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-18"/>
      <w:sz w:val="64"/>
      <w:szCs w:val="6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Graydate">
    <w:name w:val="gray_dat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нонс-название"/>
    <w:basedOn w:val="Normal"/>
    <w:qFormat/>
    <w:pPr>
      <w:spacing w:before="120" w:after="0"/>
      <w:jc w:val="center"/>
    </w:pPr>
    <w:rPr>
      <w:b/>
      <w:bCs/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45:00Z</dcterms:created>
  <dc:creator>Natasha</dc:creator>
  <dc:description/>
  <cp:keywords/>
  <dc:language>en-US</dc:language>
  <cp:lastModifiedBy>User</cp:lastModifiedBy>
  <dcterms:modified xsi:type="dcterms:W3CDTF">2016-06-10T12:30:00Z</dcterms:modified>
  <cp:revision>25</cp:revision>
  <dc:subject/>
  <dc:title> </dc:title>
</cp:coreProperties>
</file>